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МАУДО «ДХШ №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М.В. Бел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танционные задания для учащихся начального отделения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1984"/>
        <w:gridCol w:w="694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контроля, дата</w:t>
            </w:r>
            <w:bookmarkStart w:id="0" w:name="_GoBack"/>
            <w:bookmarkEnd w:id="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D MAX для начинающих Урок 2 Моделирование из прими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UhXS5YLcfA&amp;list=PL-K6YZfNqwnsjJQsk7R55kyeWRqSdLfi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еть видео-урок, вспомнить свой опыт работы в программе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совать на бумаге простой линейный эскиз финальной сцены видео-урока  (перспектива или аксонометр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0.00 06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Г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D MAX для начинающих Урок 2 Моделирование из прими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UhXS5YLcfA&amp;list=PL-K6YZfNqwnsjJQsk7R55kyeWRqSdLfi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еть видео-урок, вспомнить свой опыт работы в программе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совать на бумаге простой линейный эскиз финальной сцены видео-урока  (перспектива или аксонометр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0.00 06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Г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1 урок (интерфейс и создание фиг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GIiAZW9UW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мотреть видео, вспомнить свой опыт работы в программе. Составить на столе простенький натюрморт из двух-трех геометрических фигур - книга, чашка, карандаш, и т.п. Лист бумаги (можно А5 или А4) разделить на четыре части, как в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них нарисовать линейно (контурами) вид сверху, вид спереди, вид слева, перспекти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0.00 06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Б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1 урок (интерфейс и создание фиг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GIiAZW9UW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мотреть видео, вспомнить свой опыт работы в программе. Составить на столе простенький натюрморт из двух-трех геометрических фигур - книга, чашка, карандаш, и т.п. Лист бумаги (можно А5 или А4) разделить на четыре части, как в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них нарисовать линейно (контурами) вид сверху, вид спереди. вид слева, перспекти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0.00 07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1 урок (интерфейс и создание фиг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GIiAZW9UW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мотреть видео, вспомнить свой опыт работы в программе. Составить на столе простенький натюрморт из двух-трех геометрических фигур - книга, чашка, карандаш, и т.п. Лист бумаги (можно А5 или А4) разделить на четыре части, как в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 них нарисовать линейно (контурами) вид сверху, вид спереди. вид слева, перспектив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0.00 07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Б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D MAX для начинающих Урок 2 Моделирование из прими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UhXS5YLcfA&amp;list=PL-K6YZfNqwnsjJQsk7R55kyeWRqSdLfi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еть видео-урок, вспомнить свой опыт работы в программе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совать на бумаге простой линейный эскиз финальной сцены видео-урока  (перспектива или аксонометр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0.00 07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СУПЕРПРОСТО: Коттедж - создаём здание и все основные дета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ubSNX_eR6Q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листе бумаги А4 сделать эскизный аксонометрический план своего дачного домика или квартиры (знакомых, бабушки т.п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0.00 08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D MAX для начинающих Урок 2 Моделирование из прими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UhXS5YLcfA&amp;list=PL-K6YZfNqwnsjJQsk7R55kyeWRqSdLfi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еть видео-урок, вспомнить свой опыт работы в программе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совать на бумаге простой линейный эскиз финальной сцены видео-урока  (перспектива или аксонометр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0.00 08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1 урок (интерфейс и создание фиг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GIiAZW9UW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мотреть видео, вспомнить свой опыт работы в программе. Составить на столе простенький натюрморт из двух-трех геометрических фигур - книга, чашка, карандаш, и т.п. Лист бумаги (можно А5 или А4) разделить на четыре части, как в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них нарисовать линейно (контурами) вид сверху, вид спереди. вид слева, перспекти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0.00 08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1 урок (интерфейс и создание фиг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GIiAZW9UW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мотреть видео, вспомнить свой опыт работы в программе. Составить на столе простенький натюрморт из двух-трех геометрических фигур - книга, чашка, карандаш, и т.п. Лист бумаги (можно А5 или А4) разделить на четыре части, как в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них нарисовать линейно (контурами) вид сверху, вид спереди. вид слева, перспекти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0.00 10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Б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D MAX для начинающих Урок 2 Моделирование из прими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UhXS5YLcfA&amp;list=PL-K6YZfNqwnsjJQsk7R55kyeWRqSdLfi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0.00 10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1 урок (интерфейс и создание фиг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GIiAZW9UW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мотреть видео, вспомнить свой опыт работы в программе. Составить на столе простенький натюрморт из двух-трех геометрических фигур - книга, чашка, карандаш, и т.п. Лист бумаги (можно А5 или А4) разделить на четыре части, как в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них нарисовать линейно (контурами) вид сверху, вид спереди. вид слева, перспекти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0.00 10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Б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1 урок (интерфейс и создание фиг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GIiAZW9UW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мотреть видео, вспомнить свой опыт работы в программе. Составить на столе простенький натюрморт из двух-трех геометрических фигур - книга, чашка, карандаш, и т.п. Лист бумаги (можно А5 или А4) разделить на четыре части, как в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них нарисовать линейно (контурами) вид сверху, вид спереди. вид слева, перспекти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0.00 10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D MAX для начинающих Урок 2 Моделирование из прими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UhXS5YLcfA&amp;list=PL-K6YZfNqwnsjJQsk7R55kyeWRqSdLfi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еть видео-урок, вспомнить свой опыт работы в программе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совать на бумаге простой линейный эскиз финальной сцены видео-урока  (перспектива или аксонометр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0.00 11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D MAX для начинающих Урок 2 Моделирование из прими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UhXS5YLcfA&amp;list=PL-K6YZfNqwnsjJQsk7R55kyeWRqSdLfi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еть видео-урок, вспомнить свой опыт работы в программе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совать на бумаге простой линейный эскиз финальной сцены видео-урока  (перспектива или аксонометр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0.00 11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D MAX для начинающих Урок 2 Моделирование из прими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UhXS5YLcfA&amp;list=PL-K6YZfNqwnsjJQsk7R55kyeWRqSdLfi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еть видео-урок, вспомнить свой опыт работы в программе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совать на бумаге простой линейный эскиз финальной сцены видео-урока  (перспектива или аксонометр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0.00 11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урок 12 (модификаторы №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bYAJj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LHW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wLRExzJ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Z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T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SKuff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13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аксонометрический рисунок своей комн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0.00 13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Г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урок 12 (модификаторы №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bYAJj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LHW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wLRExzJ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Z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T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SKuff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13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аксонометрический рисунок своей комн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0.00 13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Г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2 урок (инструменты транс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DoafkX4Am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три проекции простого бытового предм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0.00 13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Б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2 урок (инструменты транс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DoafkX4Am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три проекции простого бытового предм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0.00 14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2 урок (инструменты транс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DoafkX4Am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три проекции простого бытового предм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0.00 14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Б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урок 12 (модификаторы №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bYAJj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LHW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wLRExzJ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Z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T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SKuff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13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аксонометрический рисунок своей комн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0.00 14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урок 8 (Boole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2C1o9W2tw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оловоломки "Универсальная пробк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0.00 15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урок 12 (модификаторы №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bYAJj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LHW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wLRExzJ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Z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T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SKuff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13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аксонометрический рисунок своей комн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0.00 15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2 урок (инструменты транс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DoafkX4Am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три проекции простого бытового предм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0.00 17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2 урок (инструменты транс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DoafkX4Am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три проекции простого бытового предм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0.00 16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Б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урок 12 (модификаторы №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bYAJj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LHW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wLRExzJ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Z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T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SKuff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13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аксонометрический рисунок своей комн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0.00 17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2 урок (инструменты транс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DoafkX4Am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три проекции простого бытового предм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0.00 17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Б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2 урок (инструменты транс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DoafkX4Am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три проекции простого бытового предм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0.00 17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урок 12 (модификаторы №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bYAJj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LHW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wLRExzJ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Z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T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SKuff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13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аксонометрический рисунок своей комн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0.00 18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урок 12 (модификаторы №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bYAJj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LHW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wLRExzJ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Z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T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SKuff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13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аксонометрический рисунок своей комн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0.00 18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урок 12 (модификаторы №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bYAJj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LHW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wLRExzJ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Z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T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SKuff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13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аксонометрический рисунок своей комн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0.00 18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урок 13 (модификаторы №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9EJr4zS7n0g&amp;list=PLHWb7uwLRExzJB9O9tZx7vTJ1MsSKuffd&amp;index=14&amp;t=0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о фотографии три проекции детали головоломки 4х4х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0.00 20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Г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урок 13 (модификаторы №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9EJr4zS7n0g&amp;list=PLHWb7uwLRExzJB9O9tZx7vTJ1MsSKuffd&amp;index=14&amp;t=0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о фотографии три проекции детали головоломки 4х4х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0.00 20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Г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3 урок (коп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0vA92vdNTg&amp;list=PLHWb7uwLRExzJB9O9tZx7vTJ1MsSKuffd&amp;index=4&amp;t=0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о фотографии три проекции детали головоломки 3х3х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0.00 20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Б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3 урок (коп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0vA92vdNTg&amp;list=PLHWb7uwLRExzJB9O9tZx7vTJ1MsSKuffd&amp;index=4&amp;t=0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о фотографии три проекции детали головоломки 3х3х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1.00 20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3 урок (коп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0vA92vdNTg&amp;list=PLHWb7uwLRExzJB9O9tZx7vTJ1MsSKuffd&amp;index=4&amp;t=0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о фотографии три проекции детали головоломки 3х3х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1.00 20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Б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урок 13 (модификаторы №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9EJr4zS7n0g&amp;list=PLHWb7uwLRExzJB9O9tZx7vTJ1MsSKuffd&amp;index=14&amp;t=0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о фотографии три проекции детали головоломки 4х4х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1.00 20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урок 9  Proboole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gOD-AgcCGOU&amp;list=PLHWb7uwLRExzJB9O9tZx7vTJ1MsSKuffd&amp;index=12&amp;t=0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оловоломки "Фигура из проволоки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2.00 20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урок 13 (модификаторы №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9EJr4zS7n0g&amp;list=PLHWb7uwLRExzJB9O9tZx7vTJ1MsSKuffd&amp;index=14&amp;t=0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о фотографии три проекции детали головоломки 4х4х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2.00 20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3 урок (коп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0vA92vdNTg&amp;list=PLHWb7uwLRExzJB9O9tZx7vTJ1MsSKuffd&amp;index=4&amp;t=0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о фотографии три проекции детали головоломки 3х3х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2.00 20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3 урок (коп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0vA92vdNTg&amp;list=PLHWb7uwLRExzJB9O9tZx7vTJ1MsSKuffd&amp;index=4&amp;t=0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о фотографии три проекции детали головоломки 3х3х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4.00 20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Б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урок 13 (модификаторы №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9EJr4zS7n0g&amp;list=PLHWb7uwLRExzJB9O9tZx7vTJ1MsSKuffd&amp;index=14&amp;t=0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о фотографии три проекции детали головоломки 4х4х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4.00 20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3 урок (коп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0vA92vdNTg&amp;list=PLHWb7uwLRExzJB9O9tZx7vTJ1MsSKuffd&amp;index=4&amp;t=0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о фотографии три проекции детали головоломки 3х3х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4.00 20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Б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3 урок (коп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0vA92vdNTg&amp;list=PLHWb7uwLRExzJB9O9tZx7vTJ1MsSKuffd&amp;index=4&amp;t=0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о фотографии три проекции детали головоломки 3х3х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4.00 20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урок 13 (модификаторы №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9EJr4zS7n0g&amp;list=PLHWb7uwLRExzJB9O9tZx7vTJ1MsSKuffd&amp;index=14&amp;t=0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о фотографии три проекции детали головоломки 4х4х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5.00 20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урок 13 (модификаторы №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9EJr4zS7n0g&amp;list=PLHWb7uwLRExzJB9O9tZx7vTJ1MsSKuffd&amp;index=14&amp;t=0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о фотографии три проекции детали головоломки 4х4х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5.00 20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урок 13 (модификаторы №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9EJr4zS7n0g&amp;list=PLHWb7uwLRExzJB9O9tZx7vTJ1MsSKuffd&amp;index=14&amp;t=0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о фотографии три проекции детали головоломки 4х4х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5.00 20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урок 14 (модификаторы №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YVdmIu_HDJs&amp;list=PLHWb7uwLRExzJB9O9tZx7vTJ1MsSKuffd&amp;index=15&amp;t=0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о фотографии деталь головоломки 4х4х4 в перспективе с противоположного ра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7.00 20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Г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урок 14 (модификаторы №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YVdmIu_HDJs&amp;list=PLHWb7uwLRExzJB9O9tZx7vTJ1MsSKuffd&amp;index=15&amp;t=0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о фотографии деталь головоломки 4х4х4 в перспективе с противоположного ра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7.00 20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Г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урок 4 (опорные точки объе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yr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LHW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wLRExzJ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Z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T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SKuff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5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о фотографии деталь головоломки 3х3х3 в перспективе с противоположного ра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7.00 20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Б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урок 4 (опорные точки объе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yr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LHW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wLRExzJ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Z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T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SKuff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5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о фотографии деталь головоломки 3х3х3 в перспективе с противоположного ра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8.00 20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урок 4 (опорные точки объе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yr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LHW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wLRExzJ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Z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T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SKuff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5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о фотографии деталь головоломки 3х3х3 в перспективе с противоположного ра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8.00 20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Б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урок 14 (модификаторы №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YVdmIu_HDJs&amp;list=PLHWb7uwLRExzJB9O9tZx7vTJ1MsSKuffd&amp;index=15&amp;t=0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о фотографии деталь головоломки 4х4х4 в перспективе с противоположного ра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8.00 20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урок 7 (массив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Y7OOTfbla0&amp;list=PLHWb7uwLRExzJB9O9tZx7vTJ1MsSKuffd&amp;index=8&amp;t=0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о фотографии деталь головоломки 5х5х5 в перспективе с противоположного ра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9.00 20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урок 14 (модификаторы №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YVdmIu_HDJs&amp;list=PLHWb7uwLRExzJB9O9tZx7vTJ1MsSKuffd&amp;index=15&amp;t=0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о фотографии деталь головоломки 4х4х4 в перспективе с противоположного ра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9.00 20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ds Max для начинающих урок 4 (опорные точки объе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yr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LHW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wLRExzJ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Z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T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SKuff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5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о фотографии деталь головоломки 3х3х3 в перспективе с противоположного ра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тографировать рисунок и прислать до 29.00 20.04.202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UhXS5YLcfA&amp;list=PL-K6YZfNqwnsjJQsk7R55kyeWRqSdLfiA" TargetMode="External"/><Relationship Id="rId3" Type="http://schemas.openxmlformats.org/officeDocument/2006/relationships/hyperlink" Target="https://www.youtube.com/watch?v=qUhXS5YLcfA&amp;list=PL-K6YZfNqwnsjJQsk7R55kyeWRqSdLfiA" TargetMode="External"/><Relationship Id="rId4" Type="http://schemas.openxmlformats.org/officeDocument/2006/relationships/hyperlink" Target="https://www.youtube.com/watch?v=0GIiAZW9UWU" TargetMode="External"/><Relationship Id="rId5" Type="http://schemas.openxmlformats.org/officeDocument/2006/relationships/hyperlink" Target="https://www.youtube.com/watch?v=0GIiAZW9UWU" TargetMode="External"/><Relationship Id="rId6" Type="http://schemas.openxmlformats.org/officeDocument/2006/relationships/hyperlink" Target="https://www.youtube.com/watch?v=0GIiAZW9UWU" TargetMode="External"/><Relationship Id="rId7" Type="http://schemas.openxmlformats.org/officeDocument/2006/relationships/hyperlink" Target="https://www.youtube.com/watch?v=qUhXS5YLcfA&amp;list=PL-K6YZfNqwnsjJQsk7R55kyeWRqSdLfiA" TargetMode="External"/><Relationship Id="rId8" Type="http://schemas.openxmlformats.org/officeDocument/2006/relationships/hyperlink" Target="https://www.youtube.com/watch?v=ubSNX_eR6Qg" TargetMode="External"/><Relationship Id="rId9" Type="http://schemas.openxmlformats.org/officeDocument/2006/relationships/hyperlink" Target="https://www.youtube.com/watch?v=qUhXS5YLcfA&amp;list=PL-K6YZfNqwnsjJQsk7R55kyeWRqSdLfiA" TargetMode="External"/><Relationship Id="rId10" Type="http://schemas.openxmlformats.org/officeDocument/2006/relationships/hyperlink" Target="https://www.youtube.com/watch?v=0GIiAZW9UWU" TargetMode="External"/><Relationship Id="rId11" Type="http://schemas.openxmlformats.org/officeDocument/2006/relationships/hyperlink" Target="https://www.youtube.com/watch?v=0GIiAZW9UWU" TargetMode="External"/><Relationship Id="rId12" Type="http://schemas.openxmlformats.org/officeDocument/2006/relationships/hyperlink" Target="https://www.youtube.com/watch?v=qUhXS5YLcfA&amp;list=PL-K6YZfNqwnsjJQsk7R55kyeWRqSdLfiA" TargetMode="External"/><Relationship Id="rId13" Type="http://schemas.openxmlformats.org/officeDocument/2006/relationships/hyperlink" Target="https://www.youtube.com/watch?v=0GIiAZW9UWU" TargetMode="External"/><Relationship Id="rId14" Type="http://schemas.openxmlformats.org/officeDocument/2006/relationships/hyperlink" Target="https://www.youtube.com/watch?v=0GIiAZW9UWU" TargetMode="External"/><Relationship Id="rId15" Type="http://schemas.openxmlformats.org/officeDocument/2006/relationships/hyperlink" Target="https://www.youtube.com/watch?v=qUhXS5YLcfA&amp;list=PL-K6YZfNqwnsjJQsk7R55kyeWRqSdLfiA" TargetMode="External"/><Relationship Id="rId16" Type="http://schemas.openxmlformats.org/officeDocument/2006/relationships/hyperlink" Target="https://www.youtube.com/watch?v=qUhXS5YLcfA&amp;list=PL-K6YZfNqwnsjJQsk7R55kyeWRqSdLfiA" TargetMode="External"/><Relationship Id="rId17" Type="http://schemas.openxmlformats.org/officeDocument/2006/relationships/hyperlink" Target="https://www.youtube.com/watch?v=qUhXS5YLcfA&amp;list=PL-K6YZfNqwnsjJQsk7R55kyeWRqSdLfiA" TargetMode="External"/><Relationship Id="rId18" Type="http://schemas.openxmlformats.org/officeDocument/2006/relationships/hyperlink" Target="https://www.youtube.com/watch?v=CF5kbYAJjTs&amp;list=PLHWb7uwLRExzJB9O9tZx7vTJ1MsSKuffd&amp;index=13&amp;t=0s" TargetMode="External"/><Relationship Id="rId19" Type="http://schemas.openxmlformats.org/officeDocument/2006/relationships/hyperlink" Target="https://www.youtube.com/watch?v=CF5kbYAJjTs&amp;list=PLHWb7uwLRExzJB9O9tZx7vTJ1MsSKuffd&amp;index=13&amp;t=0s" TargetMode="External"/><Relationship Id="rId20" Type="http://schemas.openxmlformats.org/officeDocument/2006/relationships/hyperlink" Target="https://www.youtube.com/watch?v=CDoafkX4Amc" TargetMode="External"/><Relationship Id="rId21" Type="http://schemas.openxmlformats.org/officeDocument/2006/relationships/hyperlink" Target="https://www.youtube.com/watch?v=CDoafkX4Amc" TargetMode="External"/><Relationship Id="rId22" Type="http://schemas.openxmlformats.org/officeDocument/2006/relationships/hyperlink" Target="https://www.youtube.com/watch?v=CDoafkX4Amc" TargetMode="External"/><Relationship Id="rId23" Type="http://schemas.openxmlformats.org/officeDocument/2006/relationships/hyperlink" Target="https://www.youtube.com/watch?v=CF5kbYAJjTs&amp;list=PLHWb7uwLRExzJB9O9tZx7vTJ1MsSKuffd&amp;index=13&amp;t=0s" TargetMode="External"/><Relationship Id="rId24" Type="http://schemas.openxmlformats.org/officeDocument/2006/relationships/hyperlink" Target="https://www.youtube.com/watch?v=C2C1o9W2tw4" TargetMode="External"/><Relationship Id="rId25" Type="http://schemas.openxmlformats.org/officeDocument/2006/relationships/hyperlink" Target="https://www.youtube.com/watch?v=CF5kbYAJjTs&amp;list=PLHWb7uwLRExzJB9O9tZx7vTJ1MsSKuffd&amp;index=13&amp;t=0s" TargetMode="External"/><Relationship Id="rId26" Type="http://schemas.openxmlformats.org/officeDocument/2006/relationships/hyperlink" Target="https://www.youtube.com/watch?v=CDoafkX4Amc" TargetMode="External"/><Relationship Id="rId27" Type="http://schemas.openxmlformats.org/officeDocument/2006/relationships/hyperlink" Target="https://www.youtube.com/watch?v=CDoafkX4Amc" TargetMode="External"/><Relationship Id="rId28" Type="http://schemas.openxmlformats.org/officeDocument/2006/relationships/hyperlink" Target="https://www.youtube.com/watch?v=CF5kbYAJjTs&amp;list=PLHWb7uwLRExzJB9O9tZx7vTJ1MsSKuffd&amp;index=13&amp;t=0s" TargetMode="External"/><Relationship Id="rId29" Type="http://schemas.openxmlformats.org/officeDocument/2006/relationships/hyperlink" Target="https://www.youtube.com/watch?v=CDoafkX4Amc" TargetMode="External"/><Relationship Id="rId30" Type="http://schemas.openxmlformats.org/officeDocument/2006/relationships/hyperlink" Target="https://www.youtube.com/watch?v=CDoafkX4Amc" TargetMode="External"/><Relationship Id="rId31" Type="http://schemas.openxmlformats.org/officeDocument/2006/relationships/hyperlink" Target="https://www.youtube.com/watch?v=CF5kbYAJjTs&amp;list=PLHWb7uwLRExzJB9O9tZx7vTJ1MsSKuffd&amp;index=13&amp;t=0s" TargetMode="External"/><Relationship Id="rId32" Type="http://schemas.openxmlformats.org/officeDocument/2006/relationships/hyperlink" Target="https://www.youtube.com/watch?v=CF5kbYAJjTs&amp;list=PLHWb7uwLRExzJB9O9tZx7vTJ1MsSKuffd&amp;index=13&amp;t=0s" TargetMode="External"/><Relationship Id="rId33" Type="http://schemas.openxmlformats.org/officeDocument/2006/relationships/hyperlink" Target="https://www.youtube.com/watch?v=CF5kbYAJjTs&amp;list=PLHWb7uwLRExzJB9O9tZx7vTJ1MsSKuffd&amp;index=13&amp;t=0s" TargetMode="External"/><Relationship Id="rId34" Type="http://schemas.openxmlformats.org/officeDocument/2006/relationships/hyperlink" Target="https://www.youtube.com/watch?v=9EJr4zS7n0g&amp;list=PLHWb7uwLRExzJB9O9tZx7vTJ1MsSKuffd&amp;index=14&amp;t=0s" TargetMode="External"/><Relationship Id="rId35" Type="http://schemas.openxmlformats.org/officeDocument/2006/relationships/hyperlink" Target="https://www.youtube.com/watch?v=9EJr4zS7n0g&amp;list=PLHWb7uwLRExzJB9O9tZx7vTJ1MsSKuffd&amp;index=14&amp;t=0s" TargetMode="External"/><Relationship Id="rId36" Type="http://schemas.openxmlformats.org/officeDocument/2006/relationships/hyperlink" Target="https://www.youtube.com/watch?v=o0vA92vdNTg&amp;list=PLHWb7uwLRExzJB9O9tZx7vTJ1MsSKuffd&amp;index=4&amp;t=0s" TargetMode="External"/><Relationship Id="rId37" Type="http://schemas.openxmlformats.org/officeDocument/2006/relationships/hyperlink" Target="https://www.youtube.com/watch?v=o0vA92vdNTg&amp;list=PLHWb7uwLRExzJB9O9tZx7vTJ1MsSKuffd&amp;index=4&amp;t=0s" TargetMode="External"/><Relationship Id="rId38" Type="http://schemas.openxmlformats.org/officeDocument/2006/relationships/hyperlink" Target="https://www.youtube.com/watch?v=o0vA92vdNTg&amp;list=PLHWb7uwLRExzJB9O9tZx7vTJ1MsSKuffd&amp;index=4&amp;t=0s" TargetMode="External"/><Relationship Id="rId39" Type="http://schemas.openxmlformats.org/officeDocument/2006/relationships/hyperlink" Target="https://www.youtube.com/watch?v=9EJr4zS7n0g&amp;list=PLHWb7uwLRExzJB9O9tZx7vTJ1MsSKuffd&amp;index=14&amp;t=0s" TargetMode="External"/><Relationship Id="rId40" Type="http://schemas.openxmlformats.org/officeDocument/2006/relationships/hyperlink" Target="https://www.youtube.com/watch?v=gOD-AgcCGOU&amp;list=PLHWb7uwLRExzJB9O9tZx7vTJ1MsSKuffd&amp;index=12&amp;t=0s" TargetMode="External"/><Relationship Id="rId41" Type="http://schemas.openxmlformats.org/officeDocument/2006/relationships/hyperlink" Target="https://www.youtube.com/watch?v=9EJr4zS7n0g&amp;list=PLHWb7uwLRExzJB9O9tZx7vTJ1MsSKuffd&amp;index=14&amp;t=0s" TargetMode="External"/><Relationship Id="rId42" Type="http://schemas.openxmlformats.org/officeDocument/2006/relationships/hyperlink" Target="https://www.youtube.com/watch?v=o0vA92vdNTg&amp;list=PLHWb7uwLRExzJB9O9tZx7vTJ1MsSKuffd&amp;index=4&amp;t=0s" TargetMode="External"/><Relationship Id="rId43" Type="http://schemas.openxmlformats.org/officeDocument/2006/relationships/hyperlink" Target="https://www.youtube.com/watch?v=o0vA92vdNTg&amp;list=PLHWb7uwLRExzJB9O9tZx7vTJ1MsSKuffd&amp;index=4&amp;t=0s" TargetMode="External"/><Relationship Id="rId44" Type="http://schemas.openxmlformats.org/officeDocument/2006/relationships/hyperlink" Target="https://www.youtube.com/watch?v=9EJr4zS7n0g&amp;list=PLHWb7uwLRExzJB9O9tZx7vTJ1MsSKuffd&amp;index=14&amp;t=0s" TargetMode="External"/><Relationship Id="rId45" Type="http://schemas.openxmlformats.org/officeDocument/2006/relationships/hyperlink" Target="https://www.youtube.com/watch?v=o0vA92vdNTg&amp;list=PLHWb7uwLRExzJB9O9tZx7vTJ1MsSKuffd&amp;index=4&amp;t=0s" TargetMode="External"/><Relationship Id="rId46" Type="http://schemas.openxmlformats.org/officeDocument/2006/relationships/hyperlink" Target="https://www.youtube.com/watch?v=o0vA92vdNTg&amp;list=PLHWb7uwLRExzJB9O9tZx7vTJ1MsSKuffd&amp;index=4&amp;t=0s" TargetMode="External"/><Relationship Id="rId47" Type="http://schemas.openxmlformats.org/officeDocument/2006/relationships/hyperlink" Target="https://www.youtube.com/watch?v=9EJr4zS7n0g&amp;list=PLHWb7uwLRExzJB9O9tZx7vTJ1MsSKuffd&amp;index=14&amp;t=0s" TargetMode="External"/><Relationship Id="rId48" Type="http://schemas.openxmlformats.org/officeDocument/2006/relationships/hyperlink" Target="https://www.youtube.com/watch?v=9EJr4zS7n0g&amp;list=PLHWb7uwLRExzJB9O9tZx7vTJ1MsSKuffd&amp;index=14&amp;t=0s" TargetMode="External"/><Relationship Id="rId49" Type="http://schemas.openxmlformats.org/officeDocument/2006/relationships/hyperlink" Target="https://www.youtube.com/watch?v=9EJr4zS7n0g&amp;list=PLHWb7uwLRExzJB9O9tZx7vTJ1MsSKuffd&amp;index=14&amp;t=0s" TargetMode="External"/><Relationship Id="rId50" Type="http://schemas.openxmlformats.org/officeDocument/2006/relationships/hyperlink" Target="https://www.youtube.com/watch?v=YVdmIu_HDJs&amp;list=PLHWb7uwLRExzJB9O9tZx7vTJ1MsSKuffd&amp;index=15&amp;t=0s" TargetMode="External"/><Relationship Id="rId51" Type="http://schemas.openxmlformats.org/officeDocument/2006/relationships/hyperlink" Target="https://www.youtube.com/watch?v=YVdmIu_HDJs&amp;list=PLHWb7uwLRExzJB9O9tZx7vTJ1MsSKuffd&amp;index=15&amp;t=0s" TargetMode="External"/><Relationship Id="rId52" Type="http://schemas.openxmlformats.org/officeDocument/2006/relationships/hyperlink" Target="https://www.youtube.com/watch?v=_Tg_l6_oyrk&amp;list=PLHWb7uwLRExzJB9O9tZx7vTJ1MsSKuffd&amp;index=5&amp;t=0s" TargetMode="External"/><Relationship Id="rId53" Type="http://schemas.openxmlformats.org/officeDocument/2006/relationships/hyperlink" Target="https://www.youtube.com/watch?v=_Tg_l6_oyrk&amp;list=PLHWb7uwLRExzJB9O9tZx7vTJ1MsSKuffd&amp;index=5&amp;t=0s" TargetMode="External"/><Relationship Id="rId54" Type="http://schemas.openxmlformats.org/officeDocument/2006/relationships/hyperlink" Target="https://www.youtube.com/watch?v=_Tg_l6_oyrk&amp;list=PLHWb7uwLRExzJB9O9tZx7vTJ1MsSKuffd&amp;index=5&amp;t=0s" TargetMode="External"/><Relationship Id="rId55" Type="http://schemas.openxmlformats.org/officeDocument/2006/relationships/hyperlink" Target="https://www.youtube.com/watch?v=YVdmIu_HDJs&amp;list=PLHWb7uwLRExzJB9O9tZx7vTJ1MsSKuffd&amp;index=15&amp;t=0s" TargetMode="External"/><Relationship Id="rId56" Type="http://schemas.openxmlformats.org/officeDocument/2006/relationships/hyperlink" Target="https://www.youtube.com/watch?v=lY7OOTfbla0&amp;list=PLHWb7uwLRExzJB9O9tZx7vTJ1MsSKuffd&amp;index=8&amp;t=0s" TargetMode="External"/><Relationship Id="rId57" Type="http://schemas.openxmlformats.org/officeDocument/2006/relationships/hyperlink" Target="https://www.youtube.com/watch?v=YVdmIu_HDJs&amp;list=PLHWb7uwLRExzJB9O9tZx7vTJ1MsSKuffd&amp;index=15&amp;t=0s" TargetMode="External"/><Relationship Id="rId58" Type="http://schemas.openxmlformats.org/officeDocument/2006/relationships/hyperlink" Target="https://www.youtube.com/watch?v=_Tg_l6_oyrk&amp;list=PLHWb7uwLRExzJB9O9tZx7vTJ1MsSKuffd&amp;index=5&amp;t=0s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33:00Z</dcterms:created>
  <dc:creator>Metod</dc:creator>
  <dc:description/>
  <cp:keywords/>
  <dc:language>en-US</dc:language>
  <cp:lastModifiedBy>Андрей</cp:lastModifiedBy>
  <cp:lastPrinted>2020-03-23T09:20:00Z</cp:lastPrinted>
  <dcterms:modified xsi:type="dcterms:W3CDTF">2020-04-17T08:05:00Z</dcterms:modified>
  <cp:revision>40</cp:revision>
  <dc:subject/>
  <dc:title>УТВЕРЖДАЮ</dc:title>
</cp:coreProperties>
</file>